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дсоветом  28.08.2019 г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от 01.09. 2019 г. №  11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яя  школа с. Талицкий Чамлы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ПАТРИОТИЧЕСКОГО ВОСПИТ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«ПАМЯТЬ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на 2019 – 2020 учебный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снева Т.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. Талицкий Чамлык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9</w:t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                              </w:t>
      </w:r>
      <w:r>
        <w:rPr>
          <w:rFonts w:cs="Times New Roman" w:ascii="Times New Roman" w:hAnsi="Times New Roman"/>
          <w:sz w:val="28"/>
          <w:szCs w:val="28"/>
        </w:rPr>
        <w:t>Чтобы памяти нить живую</w:t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 </w:t>
      </w:r>
      <w:r>
        <w:rPr>
          <w:rFonts w:cs="Times New Roman" w:ascii="Times New Roman" w:hAnsi="Times New Roman"/>
          <w:sz w:val="28"/>
          <w:szCs w:val="28"/>
        </w:rPr>
        <w:t>В поколениях не прервать.</w:t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 солдат судьбу  фронтовую</w:t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 </w:t>
      </w:r>
      <w:r>
        <w:rPr>
          <w:rFonts w:cs="Times New Roman" w:ascii="Times New Roman" w:hAnsi="Times New Roman"/>
          <w:sz w:val="28"/>
          <w:szCs w:val="28"/>
        </w:rPr>
        <w:t>Будем с нашими  вечно сверять...</w:t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м дальше в глубь уходят события  Великой  Отечественной  войны, тем полнее и ярче предстает перед человечеством бессмертный подвиг советского народа, народа-победителя. Время неузнаваемо преобразило поля былых сражений,  залечило нанесенные войной раны. Но не изгладились из памяти народной часы и годы этого великого испытания,  горести и потери, которые понесло Человечество в этой  страшной войне.</w:t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мять о героических событиях, познание истории страны через изучение биографий героев-земляков,  ветеранов войны, охрана памятников и обелисков, благоустройство сел нашего района,  забота обо всех,  нуждающихся в ней,  формирует патриотическое чувство ответственности и долга перед Родиной у школьников.  Выстраивается диалог поколений, и это отражается на  качественной  характеристике современных детей и подростков.</w:t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работа становится более эффективной, если ее организацией и реализацией занимаются профильные объединения, так как в профильных отрядах ребенку предоставляется возможность попробовать себя в различных социальных ролях и выбрать род деятельности в соответствии со своими потребностями и опытом.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ходя к сути процесса патриотического воспитания, была разработана данная программа "Память" и определены основные направления  деятельности, посвященной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5-летию Великой Победы.</w:t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 </w:t>
      </w: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val="ru-RU"/>
        </w:rPr>
        <w:t>5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3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– 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лет.</w:t>
      </w:r>
    </w:p>
    <w:p>
      <w:pPr>
        <w:pStyle w:val="Style16"/>
        <w:ind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 </w:t>
      </w:r>
      <w:r>
        <w:rPr>
          <w:rFonts w:cs="Times New Roman" w:ascii="Times New Roman" w:hAnsi="Times New Roman"/>
          <w:b/>
          <w:sz w:val="36"/>
          <w:szCs w:val="36"/>
        </w:rPr>
        <w:t>Цель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6"/>
        <w:ind w:left="340" w:right="340" w:firstLine="709"/>
        <w:rPr/>
      </w:pPr>
      <w:r>
        <w:rPr>
          <w:rFonts w:cs="Times New Roman" w:ascii="Times New Roman" w:hAnsi="Times New Roman"/>
          <w:sz w:val="32"/>
          <w:szCs w:val="32"/>
        </w:rPr>
        <w:t>Активизация деятельности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учащихся</w:t>
      </w:r>
      <w:r>
        <w:rPr>
          <w:rFonts w:cs="Times New Roman" w:ascii="Times New Roman" w:hAnsi="Times New Roman"/>
          <w:sz w:val="32"/>
          <w:szCs w:val="32"/>
        </w:rPr>
        <w:t xml:space="preserve"> по патриотическому воспитанию детей и подростков.</w:t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 </w:t>
      </w:r>
      <w:r>
        <w:rPr>
          <w:rFonts w:cs="Times New Roman" w:ascii="Times New Roman" w:hAnsi="Times New Roman"/>
          <w:b/>
          <w:sz w:val="36"/>
          <w:szCs w:val="36"/>
        </w:rPr>
        <w:t>Задачи:</w:t>
      </w:r>
    </w:p>
    <w:p>
      <w:pPr>
        <w:pStyle w:val="Style16"/>
        <w:ind w:left="340" w:right="34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.Воспитание патриота и гражданина,  формирование у детей  духовно-патриотических ценностей.</w:t>
      </w:r>
    </w:p>
    <w:p>
      <w:pPr>
        <w:pStyle w:val="Style16"/>
        <w:ind w:left="340" w:right="340"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Создание профильных отрядов на базе детских общественных объединений.</w:t>
      </w:r>
    </w:p>
    <w:p>
      <w:pPr>
        <w:pStyle w:val="Style16"/>
        <w:ind w:left="340" w:right="34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3.Приобщение учащихся к научно-исследовательской деятельности.</w:t>
      </w:r>
    </w:p>
    <w:p>
      <w:pPr>
        <w:pStyle w:val="Style16"/>
        <w:ind w:left="340" w:right="340"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4. Формирование позитивного общественного мнения через средства массовой информации, информирование общественности об уча</w:t>
      </w:r>
      <w:r>
        <w:rPr>
          <w:rFonts w:cs="Times New Roman" w:ascii="Times New Roman" w:hAnsi="Times New Roman"/>
          <w:sz w:val="32"/>
          <w:szCs w:val="32"/>
          <w:lang w:val="ru-RU"/>
        </w:rPr>
        <w:t>стии</w:t>
      </w:r>
      <w:r>
        <w:rPr>
          <w:rFonts w:cs="Times New Roman" w:ascii="Times New Roman" w:hAnsi="Times New Roman"/>
          <w:sz w:val="32"/>
          <w:szCs w:val="32"/>
        </w:rPr>
        <w:t xml:space="preserve"> в работе по подготовке к празднованию </w:t>
      </w:r>
      <w:r>
        <w:rPr>
          <w:rFonts w:cs="Times New Roman" w:ascii="Times New Roman" w:hAnsi="Times New Roman"/>
          <w:sz w:val="32"/>
          <w:szCs w:val="32"/>
          <w:lang w:val="ru-RU"/>
        </w:rPr>
        <w:t>Дня Победы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ind w:left="340" w:right="340"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ддержка социально-значимых  инициатив в сфере социального проектирования лидеров общественных объединений.</w:t>
      </w:r>
    </w:p>
    <w:p>
      <w:pPr>
        <w:pStyle w:val="Style16"/>
        <w:ind w:left="340" w:right="34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6.Формирование физического и нравственного здоровья на принципах патриотизма, уважения к истории, традициям, символике своего Отечества.</w:t>
      </w:r>
    </w:p>
    <w:p>
      <w:pPr>
        <w:pStyle w:val="Style16"/>
        <w:ind w:left="340" w:right="34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7.Привлечение к участию в реализации программы широкого круга детей и подростков, в том числе и учащихся младших  классов.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СОДЕРЖАНИЕ ПРОГРАММЫ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 </w:t>
      </w: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правление "Будущее России"</w:t>
      </w:r>
    </w:p>
    <w:p>
      <w:pPr>
        <w:pStyle w:val="Style16"/>
        <w:ind w:left="340" w:right="34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 </w:t>
      </w: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>  выявление и поддержка лидеров детских   организаций и профильных отряд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 </w:t>
      </w: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Style16"/>
        <w:ind w:left="340" w:right="34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ганизация работы районного Штаба  «Память»;</w:t>
      </w:r>
    </w:p>
    <w:p>
      <w:pPr>
        <w:pStyle w:val="Style16"/>
        <w:ind w:left="340" w:right="3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ставление карты действий профильных отря</w:t>
      </w:r>
      <w:r>
        <w:rPr>
          <w:rFonts w:cs="Times New Roman" w:ascii="Times New Roman" w:hAnsi="Times New Roman"/>
          <w:sz w:val="28"/>
          <w:szCs w:val="28"/>
          <w:lang w:val="ru-RU"/>
        </w:rPr>
        <w:t>дов</w:t>
      </w:r>
      <w:r>
        <w:rPr>
          <w:rFonts w:cs="Times New Roman" w:ascii="Times New Roman" w:hAnsi="Times New Roman"/>
          <w:sz w:val="28"/>
          <w:szCs w:val="28"/>
        </w:rPr>
        <w:t xml:space="preserve">;        </w:t>
      </w:r>
    </w:p>
    <w:p>
      <w:pPr>
        <w:pStyle w:val="Style16"/>
        <w:ind w:left="340" w:right="3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роведение праздника </w:t>
      </w:r>
      <w:r>
        <w:rPr>
          <w:rFonts w:cs="Times New Roman" w:ascii="Times New Roman" w:hAnsi="Times New Roman"/>
          <w:sz w:val="28"/>
          <w:szCs w:val="28"/>
          <w:lang w:val="ru-RU"/>
        </w:rPr>
        <w:t>детства</w:t>
      </w:r>
      <w:r>
        <w:rPr>
          <w:rFonts w:cs="Times New Roman" w:ascii="Times New Roman" w:hAnsi="Times New Roman"/>
          <w:sz w:val="28"/>
          <w:szCs w:val="28"/>
        </w:rPr>
        <w:t xml:space="preserve">, посвящ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>75</w:t>
      </w:r>
      <w:r>
        <w:rPr>
          <w:rFonts w:cs="Times New Roman" w:ascii="Times New Roman" w:hAnsi="Times New Roman"/>
          <w:sz w:val="28"/>
          <w:szCs w:val="28"/>
        </w:rPr>
        <w:t>-летнему юбилею Победы;</w:t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ганизация работы  «Школы лидеров»;</w:t>
      </w:r>
    </w:p>
    <w:p>
      <w:pPr>
        <w:pStyle w:val="Style16"/>
        <w:ind w:left="340" w:right="3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онкурс лидеров детских организаций и профильных отрядов "Будущее России", посвященн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5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ию Великой Победы;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работа летней смены лагеря </w:t>
      </w:r>
      <w:r>
        <w:rPr>
          <w:rFonts w:cs="Times New Roman" w:ascii="Times New Roman" w:hAnsi="Times New Roman"/>
          <w:sz w:val="28"/>
          <w:szCs w:val="28"/>
          <w:lang w:val="ru-RU"/>
        </w:rPr>
        <w:t>патриотиче</w:t>
      </w:r>
      <w:r>
        <w:rPr>
          <w:rFonts w:cs="Times New Roman" w:ascii="Times New Roman" w:hAnsi="Times New Roman"/>
          <w:sz w:val="28"/>
          <w:szCs w:val="28"/>
        </w:rPr>
        <w:t>ского актива;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онкурс социальных проектов,  посвящ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-летию  </w:t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ликой Победы;</w:t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йонный конкурс сочинений  «Милосердие – это…»;</w:t>
      </w:r>
    </w:p>
    <w:p>
      <w:pPr>
        <w:pStyle w:val="Style16"/>
        <w:ind w:left="340" w:right="3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ведение круглых столов с представителями государственных организаций  для координации деятельности  в рамках данной Программы.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 </w:t>
      </w: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правление "Связующая нить времён"</w:t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 </w:t>
      </w: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> активизация краеведческой работы по теме "Великая Отечественная война", пополнение школьного музея.</w:t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 </w:t>
      </w: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профильных отрядов  «Юные краеведы»;</w:t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полнение школьного музея;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участие в конкурсе "</w:t>
      </w:r>
      <w:r>
        <w:rPr>
          <w:rFonts w:cs="Times New Roman" w:ascii="Times New Roman" w:hAnsi="Times New Roman"/>
          <w:sz w:val="28"/>
          <w:szCs w:val="28"/>
          <w:lang w:val="ru-RU"/>
        </w:rPr>
        <w:t>Чтобы помнили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раеведческая викторина "История моей </w:t>
      </w:r>
      <w:r>
        <w:rPr>
          <w:rFonts w:cs="Times New Roman" w:ascii="Times New Roman" w:hAnsi="Times New Roman"/>
          <w:sz w:val="28"/>
          <w:szCs w:val="28"/>
          <w:lang w:val="ru-RU"/>
        </w:rPr>
        <w:t>малой р</w:t>
      </w:r>
      <w:r>
        <w:rPr>
          <w:rFonts w:cs="Times New Roman" w:ascii="Times New Roman" w:hAnsi="Times New Roman"/>
          <w:sz w:val="28"/>
          <w:szCs w:val="28"/>
        </w:rPr>
        <w:t>одины";</w:t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ганизация выставки,  посвященная воинам - землякам;</w:t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здание  видеороликов о ветеранах войны.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 </w:t>
      </w: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правление "Забота"</w:t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 </w:t>
      </w: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>  оказание помощи и забота о ветеранах Великой Отечественной  войны и обо всех нуждающихся людях.</w:t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 </w:t>
      </w: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Style16"/>
        <w:ind w:left="340" w:right="34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ак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"Обелиск";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кция </w:t>
      </w:r>
      <w:r>
        <w:rPr>
          <w:rFonts w:cs="Times New Roman" w:ascii="Times New Roman" w:hAnsi="Times New Roman"/>
          <w:sz w:val="28"/>
          <w:szCs w:val="28"/>
        </w:rPr>
        <w:t>"Родник добра";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акция "Ветеран живет рядом";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акция "Красная звезда";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акция "Чистый двор".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«Нет - скользким дорожкам»;</w:t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ень Памяти юных героев – антифашистов;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конкурс тимуровских отрядов.</w:t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 </w:t>
      </w:r>
      <w:r>
        <w:rPr>
          <w:rFonts w:cs="Times New Roman" w:ascii="Times New Roman" w:hAnsi="Times New Roman"/>
          <w:b/>
          <w:sz w:val="32"/>
          <w:szCs w:val="32"/>
        </w:rPr>
        <w:t>4.Направление "Юнармейцы"</w:t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40" w:right="34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 </w:t>
      </w: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> содействие развитию юнармейского движения в</w:t>
      </w:r>
    </w:p>
    <w:p>
      <w:pPr>
        <w:pStyle w:val="Style16"/>
        <w:ind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е, формирование благоприятного общественного мнения детей и подростков о российской Армии, изучение военного прошлого своих предков.</w:t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 </w:t>
      </w: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профильных отрядов  «Юнармейцы»;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оенно-патриотическая игра "Победа»;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торико-патриотическая игра "Вперед, мальчишки";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акция "Наказ воину";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ление родословной  «Воин в моей семье»;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конкурс  «Спортивные пионерские нормативы»;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курс партфолио профильных отрядов  «Юнармейцы».</w:t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 </w:t>
      </w:r>
      <w:r>
        <w:rPr>
          <w:rFonts w:cs="Times New Roman" w:ascii="Times New Roman" w:hAnsi="Times New Roman"/>
          <w:b/>
          <w:sz w:val="32"/>
          <w:szCs w:val="32"/>
        </w:rPr>
        <w:t>5.Направление "Юный  корреспондент"</w:t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40" w:right="34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 </w:t>
      </w: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> Создание условий для публикации полноценной,  качественной и своевременной информации о деятельности детских и пионерских организаций; поиск и поддержка талантов юных  журналистов среди членов детских объединений.</w:t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 </w:t>
      </w: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профильных отрядов  «Юнкоры»;</w:t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очная школа юного корреспондента;</w:t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убликации в областных средствах массовой информации; </w:t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встречи юных корреспондентов с 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ми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ных</w:t>
      </w:r>
      <w:r>
        <w:rPr>
          <w:rFonts w:cs="Times New Roman" w:ascii="Times New Roman" w:hAnsi="Times New Roman"/>
          <w:sz w:val="28"/>
          <w:szCs w:val="28"/>
        </w:rPr>
        <w:t xml:space="preserve"> газет;</w:t>
      </w:r>
    </w:p>
    <w:p>
      <w:pPr>
        <w:pStyle w:val="Style16"/>
        <w:ind w:left="340" w:right="3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онкурс юнкоров детских организаций, посвященн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5 </w:t>
      </w:r>
      <w:r>
        <w:rPr>
          <w:rFonts w:cs="Times New Roman" w:ascii="Times New Roman" w:hAnsi="Times New Roman"/>
          <w:sz w:val="28"/>
          <w:szCs w:val="28"/>
        </w:rPr>
        <w:t>-летию Победы в Вели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Отечественной войне;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конкурс "Школьная газета года",  посвященный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5 </w:t>
      </w:r>
      <w:r>
        <w:rPr>
          <w:rFonts w:cs="Times New Roman" w:ascii="Times New Roman" w:hAnsi="Times New Roman"/>
          <w:sz w:val="28"/>
          <w:szCs w:val="28"/>
        </w:rPr>
        <w:t>- летию Победы в Великой Отечественной войне;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выпуск 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ой</w:t>
      </w:r>
      <w:r>
        <w:rPr>
          <w:rFonts w:cs="Times New Roman" w:ascii="Times New Roman" w:hAnsi="Times New Roman"/>
          <w:sz w:val="28"/>
          <w:szCs w:val="28"/>
        </w:rPr>
        <w:t xml:space="preserve"> газеты, посвященн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5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ию Победы в  Великой Отечественной войне;</w:t>
      </w:r>
    </w:p>
    <w:p>
      <w:pPr>
        <w:pStyle w:val="Style16"/>
        <w:ind w:left="34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курс видеороликов о деятельности профильных отрядов;</w:t>
      </w:r>
    </w:p>
    <w:p>
      <w:pPr>
        <w:pStyle w:val="Style16"/>
        <w:ind w:left="34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пуск буклетов о деятельности профильных отрядов;</w:t>
      </w:r>
    </w:p>
    <w:p>
      <w:pPr>
        <w:pStyle w:val="Style16"/>
        <w:ind w:left="34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здание документального фильма о ветеранах Великой Отечественной войны;</w:t>
      </w:r>
    </w:p>
    <w:p>
      <w:pPr>
        <w:pStyle w:val="Style16"/>
        <w:ind w:left="34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рганизация телемоста с общественными объединениями Липецкой области с целью обмена опытом патриотической деятельности.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 </w:t>
      </w:r>
      <w:r>
        <w:rPr>
          <w:rFonts w:cs="Times New Roman" w:ascii="Times New Roman" w:hAnsi="Times New Roman"/>
          <w:b/>
          <w:sz w:val="32"/>
          <w:szCs w:val="32"/>
        </w:rPr>
        <w:t>7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Направление "Мы - шефы"</w:t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40" w:right="34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 </w:t>
      </w: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>: создание позитивного мнения у младших школьников о детской организации, решение проблемы преемственности в ней, включение учащихся младших классов в патриотическую деятельность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 развитие творческих способностей детей, создание эффективной системы подготовки подростков к педагогической деятельности.</w:t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 </w:t>
      </w: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отрядов младших вожатых;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очная школа младших вожатых;</w:t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овогодние концерты для детей детских садов;</w:t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нкурс творческих работ "Подарок для ветерана";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конкурс агитбригад,  посвященн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5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ию</w:t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ликой Победы;</w:t>
      </w:r>
    </w:p>
    <w:p>
      <w:pPr>
        <w:pStyle w:val="Style16"/>
        <w:ind w:left="340" w:right="3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мотр – конкурс портфолио отрядов младших вожатых;</w:t>
      </w:r>
    </w:p>
    <w:p>
      <w:pPr>
        <w:pStyle w:val="Style16"/>
        <w:ind w:left="340" w:right="3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акция  «Подари детям улыбку»;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ция  «Подарок больному другу»;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конкурс  «Будь готов!».</w:t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 </w:t>
      </w:r>
      <w:r>
        <w:rPr>
          <w:rFonts w:cs="Times New Roman" w:ascii="Times New Roman" w:hAnsi="Times New Roman"/>
          <w:b/>
          <w:sz w:val="32"/>
          <w:szCs w:val="32"/>
        </w:rPr>
        <w:t>8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правление "Юные хранители природы"</w:t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40" w:right="34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 </w:t>
      </w: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 развитие активности и самостоятельности детей в детских организациях в вопросах благоустройства территории школы 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в вопросах охраны окружающей среды.</w:t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 </w:t>
      </w: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профильных экологических и трудовых отрядов;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кция "Птицеград";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конкурс "Комнатный цветник";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нкурс "Аллея Памяти";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нкурс "Пионерский цветник";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акция  Помощь селу»;</w:t>
      </w:r>
    </w:p>
    <w:p>
      <w:pPr>
        <w:pStyle w:val="Style16"/>
        <w:ind w:left="340" w:right="3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чный смотр – конкурс портфолио профильных экологических и трудовых отрядов.</w:t>
      </w:r>
    </w:p>
    <w:p>
      <w:pPr>
        <w:pStyle w:val="Style16"/>
        <w:ind w:left="340" w:right="34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ханизм реализации программы.</w:t>
      </w:r>
    </w:p>
    <w:p>
      <w:pPr>
        <w:pStyle w:val="Style16"/>
        <w:ind w:left="340" w:right="3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я работы по реализации программы  «Память» осуществляет  штаб  «Память», в состав которого входят лидеры общественных организаций, лидеры профильных отрядов, руководители детских общественных организаций, представители государственных структур: ОО, отдела социального развития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пецкой области</w:t>
      </w:r>
      <w:r>
        <w:rPr>
          <w:rFonts w:cs="Times New Roman" w:ascii="Times New Roman" w:hAnsi="Times New Roman"/>
          <w:sz w:val="28"/>
          <w:szCs w:val="28"/>
        </w:rPr>
        <w:t>, газеты, общества ветеранов и военкомата.</w:t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правлений осуществляется отделами, созданными на базе образовательных учреждений:</w:t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40" w:right="3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отдел</w:t>
      </w:r>
      <w:r>
        <w:rPr>
          <w:rFonts w:cs="Times New Roman" w:ascii="Times New Roman" w:hAnsi="Times New Roman"/>
          <w:sz w:val="28"/>
          <w:szCs w:val="28"/>
        </w:rPr>
        <w:t xml:space="preserve"> – осуществляет работу по выявлению зоны действий профильных отрядов, организует работу и личный рост лидеров детских объединений, проводит встречи лидеров с представителями государственных учреждений.</w:t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40" w:right="3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тдел по тимуровской раб</w:t>
      </w:r>
      <w:r>
        <w:rPr>
          <w:rFonts w:cs="Times New Roman" w:ascii="Times New Roman" w:hAnsi="Times New Roman"/>
          <w:sz w:val="28"/>
          <w:szCs w:val="28"/>
        </w:rPr>
        <w:t>оте – организует деятельность по оказанию помощи ветеранам 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в, пожилым людям, инвалидам.</w:t>
      </w:r>
    </w:p>
    <w:p>
      <w:pPr>
        <w:pStyle w:val="Style16"/>
        <w:ind w:left="340" w:right="340"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 по краеведческой раб</w:t>
      </w:r>
      <w:r>
        <w:rPr>
          <w:rFonts w:cs="Times New Roman" w:ascii="Times New Roman" w:hAnsi="Times New Roman"/>
          <w:sz w:val="28"/>
          <w:szCs w:val="28"/>
        </w:rPr>
        <w:t>оте – организует научно – исследовательскую деятельность, а также, деятельность по пополнению школьных музеев и уголков Боевой Славы, по изучению символики РФ.</w:t>
      </w:r>
    </w:p>
    <w:p>
      <w:pPr>
        <w:pStyle w:val="Style16"/>
        <w:ind w:left="340" w:right="3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тдел по трудовой и экологической  работе</w:t>
      </w:r>
      <w:r>
        <w:rPr>
          <w:rFonts w:cs="Times New Roman" w:ascii="Times New Roman" w:hAnsi="Times New Roman"/>
          <w:sz w:val="28"/>
          <w:szCs w:val="28"/>
        </w:rPr>
        <w:t xml:space="preserve"> – организует деятельность по благоустройству  территории школы и села.</w:t>
      </w:r>
    </w:p>
    <w:p>
      <w:pPr>
        <w:pStyle w:val="Style16"/>
        <w:ind w:left="340" w:right="3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тдел по работе с младшими школьниками</w:t>
      </w:r>
      <w:r>
        <w:rPr>
          <w:rFonts w:cs="Times New Roman" w:ascii="Times New Roman" w:hAnsi="Times New Roman"/>
          <w:sz w:val="28"/>
          <w:szCs w:val="28"/>
        </w:rPr>
        <w:t xml:space="preserve"> – организует деятельность по подготовке младших школьников к вступлению в детскую или пионерскую организацию, по объединению учащихся младших классов в интересных и полезных делах, развитию творческого потенциала детей и подростков.</w:t>
      </w:r>
    </w:p>
    <w:p>
      <w:pPr>
        <w:pStyle w:val="Style16"/>
        <w:ind w:left="340" w:right="34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ый отдел</w:t>
      </w:r>
      <w:r>
        <w:rPr>
          <w:rFonts w:cs="Times New Roman" w:ascii="Times New Roman" w:hAnsi="Times New Roman"/>
          <w:sz w:val="28"/>
          <w:szCs w:val="28"/>
        </w:rPr>
        <w:t xml:space="preserve"> – организует работу по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нформированию общества о деятельности в рамках  данной программы, осуществляет выпуск детской газеты  «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ый меридиан».</w:t>
      </w:r>
    </w:p>
    <w:p>
      <w:pPr>
        <w:pStyle w:val="Style16"/>
        <w:ind w:left="340" w:right="3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 по развитию юнармейского движения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кол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– организует работу по проведению районных военно – патриотических игр, по сдаче спортивных пионерских нормативов, по осуществлению взаимодействия с военными частями Российской Армии.</w:t>
      </w:r>
    </w:p>
    <w:p>
      <w:pPr>
        <w:pStyle w:val="Style16"/>
        <w:ind w:right="34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жидаемые результаты.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профильных отрядов;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рактического включения и адаптации ребенка в современном обществе;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ый и личный  рост взрослых участников программы и детского актива;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пуск документального фильма о ветеранах Великой Отечественной войны;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пуск детской газеты  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школ</w:t>
      </w:r>
      <w:r>
        <w:rPr>
          <w:rFonts w:cs="Times New Roman" w:ascii="Times New Roman" w:hAnsi="Times New Roman"/>
          <w:sz w:val="28"/>
          <w:szCs w:val="28"/>
          <w:lang w:val="ru-RU"/>
        </w:rPr>
        <w:t>ы, кладбища, церкви, памятника погибшим воинам, могилы неизвестного лётчи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летописи деятельности профильных отрядов;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уск сборника методических разработок, посвящен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5 </w:t>
      </w:r>
      <w:r>
        <w:rPr>
          <w:rFonts w:cs="Times New Roman" w:ascii="Times New Roman" w:hAnsi="Times New Roman"/>
          <w:sz w:val="28"/>
          <w:szCs w:val="28"/>
        </w:rPr>
        <w:t>- летию Победы;</w:t>
      </w:r>
    </w:p>
    <w:p>
      <w:pPr>
        <w:pStyle w:val="Style16"/>
        <w:ind w:left="340" w:righ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вление проектов деятельности профильных  отрядов и детс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организаций, направленных на патриотическое воспитание детей и подростков;</w:t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ейтинга детских общественных объединений;</w:t>
      </w:r>
    </w:p>
    <w:p>
      <w:pPr>
        <w:pStyle w:val="Style16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ейтинга Российской Армии у молодежи.</w:t>
      </w:r>
    </w:p>
    <w:p>
      <w:pPr>
        <w:pStyle w:val="Style16"/>
        <w:ind w:left="340" w:right="3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6:40:00Z</dcterms:created>
  <dc:creator>Расевич А.Н.</dc:creator>
  <dc:description/>
  <cp:keywords/>
  <dc:language>en-US</dc:language>
  <cp:lastModifiedBy>Васнева Т.В.</cp:lastModifiedBy>
  <dcterms:modified xsi:type="dcterms:W3CDTF">2020-03-25T08:10:00Z</dcterms:modified>
  <cp:revision>8</cp:revision>
  <dc:subject/>
  <dc:title>ПРОГРАММА ПАТРИОТИЧЕСКОГО ВОСПИТАНИЯ,</dc:title>
</cp:coreProperties>
</file>